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LÕPETAMISEKS NING UU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Teli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234957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Mustamäe tee 3, 15033 Tallinn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Natalja Morozov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6692972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. Natalja Morozov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Riigitee nr 49 Imavere-Viljandi-Karksi-Nuia km 53,996-58,871 Viljandi-Loodi lõig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eerimise põhiprojekti koost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- ja siderajatiste ümberehituse proje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änavavalgustuse ehituse projekt. Põhiproje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. 9655P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jandimaa, Viljandi vald, Sinialliku kül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tee nr 49 Imavere-Viljandi-Karksi-Nu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m 53,996-58,871 asuva Viljandi-Loodi lõig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onstrueerimise põhiprojek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ia sidetrassi asendusrajatise projekti nr 9655P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UUDA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 nr: P08-23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ik-Elekter AS, MTR Haldus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Projektide tellija on Transpordiamet, ehituse projektijuht Mihkel Petuhhov, t: +37253936146</w:t>
            </w:r>
          </w:p>
        </w:tc>
      </w:tr>
      <w:tr>
        <w:trPr>
          <w:trHeight w:val="5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me lõpetada 06.09.2023 isikliku kasutusõiguste seadmise lepingu ja asjaõiguslepingu nr 1786 lepingu eseme 1.1 suhtes, katastritunnus 57001:001:1990, registriosa 1028255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ume lõpetada 13.09.202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liku kasutusõiguste seadmise lepingu ja asjaõiguslepingu nr 1839 lepingu eseme 1.22 suhtes, katastritunnu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01:001:2625, registrios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6705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lõpetamist taotleme kuna soovime sõlmida eelpoolnimetatud kinnistutele uued isikliku kasutusõiguse seadmise lepingud kuna esialgsetes lepingutes katastriüksustel 57001:001:1990 ja 89901:001:2625 toimus möödaehitus isikliku kasutusõiguse alast. Vastavalt tee ehituse protsessi hetkeseisule asukohtades ei olnud võimalik kaablit projekteeritud asukohta tõst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le lepingute lõpetamist palume sõlmida uued lepingud kinnistutele: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31106995"/>
            <w:bookmarkStart w:id="3" w:name="_Hlk13050609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7001:001:199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82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,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4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Imavere - Viljandi - Karksi-Nuia 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   89901:001:262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49 Imavere - Viljandi - Karksi-Nui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tab/>
              <w:t>23267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dekaabelliin, sidekaev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kiri /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lunes.ee" TargetMode="External"/><Relationship Id="rId3" Type="http://schemas.openxmlformats.org/officeDocument/2006/relationships/hyperlink" Target="mailto:natalja@lune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Natalja Morozova</cp:lastModifiedBy>
  <cp:lastPrinted>2020-04-26T16:24:00Z</cp:lastPrinted>
  <dcterms:modified xsi:type="dcterms:W3CDTF">2023-10-11T20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59c438da10f93bfac6ed9dad8799793f42f6fadb58ecbddd58766d5e578a9</vt:lpwstr>
  </property>
</Properties>
</file>